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1.06.2018</w:t>
        <w:tab/>
        <w:t xml:space="preserve">                                                                            № 314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«Матеріально – технічне забезпечення Мелітопольського МВ УСБУ в Запорізькій област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ЗОБОВ'ЯЗУЮ: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Мелітопольського МВ УСБУ в Запорізькій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0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07.06.2018 № 4/9 «Про затвердження міської програми «Матеріально – технічне забезпечення Мелітопольського МВ УСБУ в Запорізькій області»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21.06.2018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314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</w:t>
      </w:r>
      <w:r>
        <w:rPr>
          <w:rFonts w:cs="Times New Roman"/>
          <w:szCs w:val="28"/>
          <w:u w:val="single"/>
        </w:rPr>
        <w:t>Управління Служби безпеки України в Запорізькій області</w:t>
      </w:r>
    </w:p>
    <w:p>
      <w:pPr>
        <w:pStyle w:val="Normal"/>
        <w:spacing w:before="120" w:after="0"/>
        <w:rPr/>
      </w:pPr>
      <w:r>
        <w:rPr>
          <w:rFonts w:cs="Times New Roman"/>
          <w:bCs/>
          <w:szCs w:val="28"/>
        </w:rPr>
        <w:t xml:space="preserve">           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              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19800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“Матеріально-технічне забезпечення Мелітопольського МВ УСБУ в Запорізькій області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u w:val="single"/>
        </w:rPr>
        <w:t>”</w:t>
      </w:r>
      <w:r>
        <w:rPr>
          <w:rFonts w:cs="Times New Roman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 Обсяг  бюджетних  призначень/бюджетних асигнувань  –  300,00 тис. гривень,  у  тому  числі  загального  фонду –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00,00 тис. грн. та спеціального фонду – 0,00 тис. грн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нституція України;</w:t>
      </w:r>
    </w:p>
    <w:p>
      <w:pPr>
        <w:pStyle w:val="Default"/>
        <w:spacing w:before="0" w:after="0"/>
        <w:ind w:left="34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spacing w:before="0" w:after="0"/>
        <w:ind w:left="340" w:hanging="0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кон України “Про місцеве самоврядування в Україні”;</w:t>
      </w:r>
    </w:p>
    <w:p>
      <w:pPr>
        <w:pStyle w:val="Default"/>
        <w:ind w:firstLine="363"/>
        <w:jc w:val="both"/>
        <w:rPr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0 сесії Мелітопольської міської ради Запорізької області VIІ скликання від 07.06.2018 № 4/9 Про затвердження міської програми  “</w:t>
      </w:r>
      <w:r>
        <w:rPr>
          <w:sz w:val="28"/>
          <w:szCs w:val="28"/>
          <w:u w:val="single"/>
          <w:lang w:val="uk-UA"/>
        </w:rPr>
        <w:t xml:space="preserve"> Матеріально-технічне забезпечення Мелітопольського МВ УСБУ в Запорізькій області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”.</w:t>
      </w:r>
    </w:p>
    <w:p>
      <w:pPr>
        <w:pStyle w:val="Normal"/>
        <w:ind w:firstLine="8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6. Мета програми: </w:t>
      </w:r>
      <w:r>
        <w:rPr>
          <w:rFonts w:cs="Times New Roman"/>
          <w:szCs w:val="28"/>
          <w:u w:val="single"/>
        </w:rPr>
        <w:t>Забезпечення ефективної реалізації державної політики у межах визначеної законодавством компетенції на утвердження верховенства закону, зміцнення правопорядку та захисту від неправомірних посягань, захист державного суверенітету, територіальної цілісності, економічного, науково-технічного і оборонного потенціалу України, виконання заходів з охорони прав, конституційного ладу, свобод і законних інтересів жителів територіальної громади м. Мелітополя. Підвищення взаємодії міських органів виконавчої влади, органів місцевого самоврядування та правоохоронних органів міста, удосконалення інформаційно-аналітичного та матеріально-технічного забезпечення профілактичної діяльності правоохоронних органів.</w:t>
      </w:r>
    </w:p>
    <w:p>
      <w:pPr>
        <w:pStyle w:val="Normal"/>
        <w:ind w:firstLine="85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4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88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Завдання:  придбання предметів та матеріалів, обладнання та інвентарю (паливно-мастильні матеріа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аходи: придбання предметів та матеріалів, обладнання та інвентарю (паливно-мастильні матеріа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57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</w:rPr>
              <w:t>Придбання паливно-мастильних матеріал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Cs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</w:rPr>
              <w:t>рішення 40 сесії Мелітопольської міської ради Запорізької області VIІ скликання від 07.06.2018 № 4/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</w:rPr>
              <w:t>Паливно-мастильні матеріал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1,1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shd w:fill="FF0000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FF0000" w:val="clear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ередня вартість 1 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56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32"/>
        <w:gridCol w:w="19"/>
        <w:gridCol w:w="40"/>
        <w:gridCol w:w="45"/>
        <w:gridCol w:w="35"/>
        <w:gridCol w:w="40"/>
        <w:gridCol w:w="4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 звітності – головний бухгалтер                                                                                                                      Т. ЖУРАВЛЬ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Я. ЧАБА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1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  <w:sz w:val="28"/>
      <w:lang w:eastAsia="zh-CN"/>
    </w:rPr>
  </w:style>
  <w:style w:type="character" w:styleId="Style15">
    <w:name w:val="Нижний колонтитул Знак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Admin</dc:creator>
  <dc:description/>
  <cp:keywords/>
  <dc:language>en-US</dc:language>
  <cp:lastModifiedBy>Олена Байрак</cp:lastModifiedBy>
  <cp:lastPrinted>2018-06-19T08:50:00Z</cp:lastPrinted>
  <dcterms:modified xsi:type="dcterms:W3CDTF">2021-08-09T07:55:00Z</dcterms:modified>
  <cp:revision>5</cp:revision>
  <dc:subject/>
  <dc:title> </dc:title>
</cp:coreProperties>
</file>